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Trzydnik Duż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zydnik Duzy 59A </w:t>
      </w:r>
    </w:p>
    <w:p>
      <w:pPr>
        <w:pStyle w:val="Normal"/>
        <w:jc w:val="both"/>
        <w:rPr>
          <w:b/>
          <w:b/>
        </w:rPr>
      </w:pPr>
      <w:r>
        <w:rPr>
          <w:b/>
        </w:rPr>
        <w:t>23-230 Trzydnik Du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GK.271.23.2025 z dnia 18.02.2025 r. w  sprawie  zapytania ofertowego na wykonanie dokumentacji projektowej pn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Opracowanie dokumentacji projektowej przebudowy i rozbudowy oraz częściowej rozbiórki budynku remizy Ochotniczej Straży Pożarnej  w Rzeczycy Ziemiańskiej” dz. nr 776 obręb Rzeczyca Ziemiańska gmina Trzydnik Duży.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 brutto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)  Przedmiot zamówienia wraz z prawomocną decyzją pozwolenia na budowę zrealizuję w terminie do dnia  ……………..</w:t>
      </w:r>
      <w:r>
        <w:rPr>
          <w:b/>
        </w:rPr>
        <w:t>.2025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ofertowego,</w:t>
      </w:r>
    </w:p>
    <w:p>
      <w:pPr>
        <w:pStyle w:val="Normal"/>
        <w:ind w:left="180" w:hanging="0"/>
        <w:rPr/>
      </w:pPr>
      <w:r>
        <w:rPr/>
        <w:t>c) – wykaz osób przewidzianych do realizacji zamówienia,</w:t>
      </w:r>
    </w:p>
    <w:p>
      <w:pPr>
        <w:pStyle w:val="Normal"/>
        <w:ind w:left="180" w:hanging="0"/>
        <w:rPr/>
      </w:pPr>
      <w:r>
        <w:rPr/>
        <w:t>d) – uprawnienia i zaświadczenie o przynależności do właściwej Okręgowej Izby Inżynierów Budownict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40:00Z</dcterms:created>
  <dc:creator>NOWIK</dc:creator>
  <dc:description/>
  <cp:keywords/>
  <dc:language>en-US</dc:language>
  <cp:lastModifiedBy>Paweł Danielewicz</cp:lastModifiedBy>
  <cp:lastPrinted>2016-10-13T14:57:00Z</cp:lastPrinted>
  <dcterms:modified xsi:type="dcterms:W3CDTF">2025-02-18T10:52:00Z</dcterms:modified>
  <cp:revision>4</cp:revision>
  <dc:subject/>
  <dc:title>Formularz ofertowy</dc:title>
</cp:coreProperties>
</file>